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008696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6.09.2014 г.                                                                      № 4-64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«Об итогах дополнительных выборов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депутатов в Собрание депутатов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городского округа ЗАТО Шиханы»</w:t>
        <w:tab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680"/>
        <w:rPr/>
      </w:pPr>
      <w:r>
        <w:rPr>
          <w:szCs w:val="28"/>
        </w:rPr>
        <w:t>Заслушав  доклад  председателя  территориальной  избирательной  комиссии  ЗАТО  Шиханы  Саратовской  области  Соколова С.А.,  на основании ст. 36 Устава ЗАТО Шиханы, Собрание депутатов</w:t>
      </w:r>
    </w:p>
    <w:p>
      <w:pPr>
        <w:pStyle w:val="21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b/>
          <w:szCs w:val="28"/>
        </w:rPr>
        <w:t xml:space="preserve">         </w:t>
      </w: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оклад председателя </w:t>
      </w:r>
      <w:r>
        <w:rPr>
          <w:sz w:val="28"/>
        </w:rPr>
        <w:t>территориальной  избирательной  комиссии  ЗАТО Шиханы Саратовской области  Соколова С.А. об итогах дополнительных выборов депутатов в Собрание депутатов городского округа ЗАТО Шиханы Саратовской области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 решение вступает в силу  со дня его  подпис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object w:dxaOrig="303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pt;margin-top:0pt;width:66.3pt;height:86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6157291" r:id="rId5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jc w:val="right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6.09.2014 г.                                                                      № 4-64-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признании полномочий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избранных депутатов в Собрание депутато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ЗАТО Шиханы»</w:t>
        <w:tab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ind w:firstLine="680"/>
        <w:rPr/>
      </w:pPr>
      <w:r>
        <w:rPr/>
        <w:t>Заслушав сообщение  председателя  территориальной  избирательной  комиссии  ЗАТО  Шиханы  Саратовской  области  Соколова С.А., руководствуясь решениями территориальной избирательной комиссии ЗАТО Шиханы №53, 54, 55, 56 от 14.09.2014 г., на основании ст. 36 Устава ЗАТО Шиханы,  Собрание депутатов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Р Е Ш И Л О:</w:t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знать  полномочия  избранных  14 сентября 2014 года  депутатов  Собрания депутатов городского округа закрытого административно-территориального образования Шиханы Саратовской области четвертого  созыва  по  многомандатным  избирательным  округам  № 1, № 2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 Беловой Лилии Игоревны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 Бирюкова Юрия Александровича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 Зенкина Александра Петровича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  Извекова Сергея Евгеньеви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</w:rPr>
      </w:pPr>
      <w:r>
        <w:rPr>
          <w:sz w:val="28"/>
        </w:rPr>
        <w:t>2.  Настоящее решение опубликовать в газете «Шиханские новости»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Настоящее решение  вступает  в  силу  со дня  его  подписания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object w:dxaOrig="303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pt;margin-top:0pt;width:66.3pt;height:8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4285598" r:id="rId8"/>
        </w:objec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jc w:val="right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16.09.2014 г.                                                                      № 4-64-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в решение Собрания депутатов ЗАТО Шиханы от 30.01.2012 г. №4-4-4 «О постоянных комиссиях Собрания депутатов ЗАТО Шиханы»</w:t>
        <w:tab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ind w:firstLine="680"/>
        <w:rPr/>
      </w:pPr>
      <w:r>
        <w:rPr/>
        <w:t>Заслушав сообщение главы  ЗАТО Шиханы Гломадина А.К., на основании ст. 36 Устава ЗАТО Шиханы Собрание депутатов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Р Е Ш И Л О:</w:t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0" w:leader="none"/>
          <w:tab w:val="left" w:pos="993" w:leader="none"/>
        </w:tabs>
        <w:ind w:left="0" w:firstLine="680"/>
        <w:rPr>
          <w:bCs/>
          <w:szCs w:val="28"/>
        </w:rPr>
      </w:pPr>
      <w:r>
        <w:rPr>
          <w:bCs/>
          <w:szCs w:val="28"/>
        </w:rPr>
        <w:t>Внести в решение Собрания депутатов ЗАТО Шиханы от 30.01.2012 г. №4-4-4 «О постоянных комиссиях Собрания депутатов ЗАТО Шиханы» следующие изменения:</w:t>
      </w:r>
    </w:p>
    <w:p>
      <w:pPr>
        <w:pStyle w:val="21"/>
        <w:numPr>
          <w:ilvl w:val="1"/>
          <w:numId w:val="2"/>
        </w:numPr>
        <w:tabs>
          <w:tab w:val="clear" w:pos="2546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ункты 2, 3 и 4 изложить в новой редакци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«2.  Постоянную  комиссию  по  бюджету  образовать  в следующем  составе: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2.1.  Махранов И.Н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2.2.  Белова Л.И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2.3.  Фокин В.А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2.4.  Синусова Н.Н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2.5.  Извеков С.Е.</w:t>
      </w:r>
    </w:p>
    <w:p>
      <w:pPr>
        <w:pStyle w:val="Normal"/>
        <w:ind w:firstLine="680"/>
        <w:jc w:val="both"/>
        <w:rPr/>
      </w:pPr>
      <w:r>
        <w:rPr>
          <w:sz w:val="28"/>
        </w:rPr>
        <w:t>Председателем  комиссии  избрать Фокина В.А. Заместителем председателя – Белову Л.И.</w:t>
      </w:r>
    </w:p>
    <w:p>
      <w:pPr>
        <w:pStyle w:val="Normal"/>
        <w:ind w:left="68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3.   Постоянную  комиссию  по  социальным  вопросам  образовать  в следующем  составе: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3.1.  Извеков С.Е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3.2.  Першин  В. И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3.3.  Синусова  Н. Н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3.4.  Зенкин А.П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3.5.  Бирюков Ю.А.</w:t>
      </w:r>
    </w:p>
    <w:p>
      <w:pPr>
        <w:pStyle w:val="Normal"/>
        <w:ind w:firstLine="680"/>
        <w:jc w:val="both"/>
        <w:rPr/>
      </w:pPr>
      <w:r>
        <w:rPr>
          <w:sz w:val="28"/>
        </w:rPr>
        <w:t>Председателем  комиссии  избрать Синусову  Н.Н. Заместителем председателя – Извекова С.Е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 Постоянную  комиссию  по вопросам муниципальной  собственности,  капитального  строительства,  жилищно-коммунального  хозяйства,  дорожного  строительства  и  землепользования образовать  в  следующем  составе: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4.1.  Агаев Г.Р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4.2.  Бирюков Ю.А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4.3.  Гришин  В. В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4.4.  Махранов И.Н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4.5.  Белова Л.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едседателем  комиссии  избрать  Агаева Г.Р. Заместителем председателя – Махранова И.Н.».</w:t>
      </w:r>
    </w:p>
    <w:p>
      <w:pPr>
        <w:pStyle w:val="21"/>
        <w:tabs>
          <w:tab w:val="clear" w:pos="2546"/>
          <w:tab w:val="left" w:pos="0" w:leader="none"/>
          <w:tab w:val="left" w:pos="993" w:leader="none"/>
        </w:tabs>
        <w:ind w:left="1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шение Собрания депутатов ЗАТО Шиханы  от 06.09.2012 г. №4-20-3 «</w:t>
      </w:r>
      <w:r>
        <w:rPr>
          <w:sz w:val="28"/>
          <w:szCs w:val="28"/>
        </w:rPr>
        <w:t>О внесении изменений в состав постоянной комиссии по социальным  вопросам Собрания депутатов ЗАТО Шиха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ЗАТО Шиханы от 12.12.2013 г. №4-48-7 «О внесении изменений в состав постоянной комиссии Собрания депутатов ЗАТО Шиханы  по бюдже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публиковать в газете «Шиханские новости».</w:t>
      </w:r>
    </w:p>
    <w:p>
      <w:pPr>
        <w:pStyle w:val="Normal"/>
        <w:ind w:left="1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обнародования.</w:t>
      </w:r>
    </w:p>
    <w:p>
      <w:pPr>
        <w:pStyle w:val="Style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lang w:val="en-US" w:eastAsia="en-US"/>
        </w:rPr>
        <w:t xml:space="preserve">                      </w:t>
      </w:r>
      <w:r>
        <w:object w:dxaOrig="3030" w:dyaOrig="34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8pt;margin-top:0pt;width:66.3pt;height:86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25084666" r:id="rId11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b/>
          <w:u w:val="single"/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6943" w:leader="none"/>
        </w:tabs>
        <w:jc w:val="right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16.09.2014 г.                                                                      № 4-64-4</w:t>
      </w: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4108" w:hanging="0"/>
        <w:jc w:val="both"/>
        <w:rPr/>
      </w:pPr>
      <w:r>
        <w:rPr/>
        <w:t>«О внесении изменений и дополнений в решение Собрания депутатов ЗАТО Шиханы от 23.12.2013г.  №4-49-4 «О местном бюджете закрытого  административно-территориального образования Шиханы Саратовской области на 2014 год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 Е Ш И Л О:</w:t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firstLine="680"/>
        <w:rPr/>
      </w:pPr>
      <w:r>
        <w:rPr>
          <w:bCs/>
          <w:szCs w:val="28"/>
        </w:rPr>
        <w:t xml:space="preserve">1. Внести в решение Собрания депутатов от </w:t>
      </w:r>
      <w:r>
        <w:rPr>
          <w:szCs w:val="28"/>
        </w:rPr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  <w:szCs w:val="28"/>
        </w:rPr>
        <w:t xml:space="preserve"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, 16.05.2014 г. № 4-57-2, 07.08.2014 г. </w:t>
        <w:br/>
        <w:t>№ 4-61-2 и от 25.08.2014 г. № 4-62-3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93 056,4» заменить числом «195 513,2»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204 995,2» заменить числом «207 452,0»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«Безвозмездные поступления в местный бюджет ЗАТО Шиханы на 2014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№2 к решению Собрания депутатов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1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 2 02 02051 04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федерального  бюджета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 2 02 02999 04 0061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областного  бюдже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5. «</w:t>
      </w:r>
      <w:r>
        <w:rPr>
          <w:sz w:val="28"/>
          <w:szCs w:val="28"/>
        </w:rPr>
        <w:t>Распределение расходов бюджета ЗАТО Шиханы на 2014 год по разделам  и подразделам функциональной классификации расходов бюджетов Российской Федерации»</w:t>
      </w:r>
      <w:r>
        <w:rPr>
          <w:bCs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6. «В</w:t>
      </w:r>
      <w:r>
        <w:rPr>
          <w:sz w:val="28"/>
          <w:szCs w:val="28"/>
        </w:rPr>
        <w:t>едомственную структуру расходов бюджета ЗАТО Шиханы на 2014 год»</w:t>
      </w:r>
      <w:r>
        <w:rPr>
          <w:bCs/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7. «Р</w:t>
      </w:r>
      <w:r>
        <w:rPr>
          <w:sz w:val="28"/>
          <w:szCs w:val="28"/>
        </w:rPr>
        <w:t>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»</w:t>
      </w:r>
      <w:r>
        <w:rPr>
          <w:bCs/>
          <w:sz w:val="28"/>
          <w:szCs w:val="28"/>
        </w:rPr>
        <w:t xml:space="preserve">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я № 1, 2, 3 и 4 к решению Собрания депутатов ЗАТО Шиханы от 07.08.2014 г. № 4-61-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33425130" r:id="rId14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16.09.2014 г.                                                                      № 4-64-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 депутатов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О Шиханы от 14.11.2012 г. №4-28-2 «Об установлении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ок земельного налога на территории ЗАТО Шиханы»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992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color w:val="000000"/>
          <w:sz w:val="28"/>
          <w:szCs w:val="28"/>
        </w:rPr>
        <w:t xml:space="preserve"> Налоговым кодексом </w:t>
      </w:r>
      <w:r>
        <w:rPr>
          <w:sz w:val="28"/>
          <w:szCs w:val="28"/>
        </w:rPr>
        <w:t>Российской Федерации, Законом Российской Федерации   от  06 октября 2003 года  № 131-ФЗ «Об общих принципах организации местного самоуправления в Российской Федерации», на основании ст. 36 Устава ЗАТО Шиханы, Собрание депутатов</w:t>
      </w:r>
    </w:p>
    <w:p>
      <w:pPr>
        <w:pStyle w:val="TextBodyIndent"/>
        <w:ind w:left="283" w:right="-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О:</w:t>
      </w:r>
    </w:p>
    <w:p>
      <w:pPr>
        <w:pStyle w:val="TextBodyIndent"/>
        <w:ind w:left="283" w:right="-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АТО Шиханы от 14.11.2012 г. №4-28-2 «Об установлении ставок земельного налога на территории ЗАТО Шиханы»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изложить в новой редакции:  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роме налоговых льгот, установленных статьей 395 Налогового кодекса Российской Федерации, освобождаются от налогообложения: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новь создаваемые организации-инвесторы, в отношении земельных участков, предоставленных им для непосредственной реализации инвестиционного проекта. Организация-инвестор - это физическое или юридическое лицо, зарегистрированное на территории ЗАТО Шиханы, осуществившее капитальные вложения в расположенные на территории ЗАТО Шиханы основные средства в размере не менее трех миллионов рублей. Организация-инвестор освобождается от налогообложения в течение трех налоговых периодов с момента отражения производственных капитальных вложений в бухгалтерском балансе организации-налогоплательщик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реждения образования (в том числе дополнительного), культуры, физической культуры и спорта.»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января 2015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 в газете «Шиханские новости».</w:t>
      </w:r>
    </w:p>
    <w:p>
      <w:pPr>
        <w:pStyle w:val="Normal"/>
        <w:tabs>
          <w:tab w:val="clear" w:pos="709"/>
          <w:tab w:val="left" w:pos="4962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ТО Шиханы                                                           А.К. Гломадин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bmp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bmp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4:00Z</dcterms:created>
  <dc:creator>Admin</dc:creator>
  <dc:description/>
  <cp:keywords/>
  <dc:language>en-US</dc:language>
  <cp:lastModifiedBy>User</cp:lastModifiedBy>
  <cp:lastPrinted>2014-09-17T08:30:00Z</cp:lastPrinted>
  <dcterms:modified xsi:type="dcterms:W3CDTF">2014-09-17T04:36:00Z</dcterms:modified>
  <cp:revision>12</cp:revision>
  <dc:subject/>
  <dc:title>П Р О Е К Т</dc:title>
</cp:coreProperties>
</file>